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使馆</w:t>
      </w:r>
      <w:r>
        <w:rPr/>
        <w:t>签证费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55"/>
        <w:gridCol w:w="268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名称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证类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根廷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埃及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埃及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尔兰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地利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地利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地利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地利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馆网上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馆网上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巴西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银行缴费</w:t>
            </w:r>
            <w:r>
              <w:rPr>
                <w:rFonts w:cs="宋体;SimSun" w:ascii="宋体;SimSun" w:hAnsi="宋体;SimSun"/>
                <w:kern w:val="0"/>
                <w:sz w:val="24"/>
              </w:rPr>
              <w:t>+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加利亚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利时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利时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冰岛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波兰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丹麦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丹麦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俄罗斯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俄罗斯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菲律宾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菲律宾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芬兰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荷兰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荷兰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荷兰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拿大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拿大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柬埔寨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捷克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特迪瓦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威特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马尼亚               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耳他          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来西亚               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签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                  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鲁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缅甸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墨西哥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+</w:t>
            </w:r>
            <w:r>
              <w:rPr>
                <w:rFonts w:ascii="宋体;SimSun" w:hAnsi="宋体;SimSun" w:cs="宋体;SimSun"/>
                <w:kern w:val="0"/>
                <w:sz w:val="24"/>
              </w:rPr>
              <w:t>使馆通知本人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非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非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尼泊尔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挪威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馆网上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挪威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馆网上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挪威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馆网上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牙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牙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牙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典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斯里兰卡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签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斯洛伐克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斯洛文尼亚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泰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泰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突尼斯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克兰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兹别克斯坦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+</w:t>
            </w:r>
            <w:r>
              <w:rPr>
                <w:rFonts w:ascii="宋体;SimSun" w:hAnsi="宋体;SimSun" w:cs="宋体;SimSun"/>
                <w:kern w:val="0"/>
                <w:sz w:val="24"/>
              </w:rPr>
              <w:t>使馆通知本人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班牙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希腊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西兰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西兰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匈牙利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叙利亚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伊朗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色列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+</w:t>
            </w:r>
            <w:r>
              <w:rPr>
                <w:rFonts w:ascii="宋体;SimSun" w:hAnsi="宋体;SimSun" w:cs="宋体;SimSun"/>
                <w:kern w:val="0"/>
                <w:sz w:val="24"/>
              </w:rPr>
              <w:t>使馆网上缴费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意大利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度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度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度尼西亚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国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约旦                    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智利                   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入境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期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</w:tr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</w:tr>
      <w:tr>
        <w:trPr>
          <w:trHeight w:val="2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-6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-9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</w:tr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-18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-36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满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周岁，保费翻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办理护照、港澳通行证免费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6:00Z</dcterms:created>
  <dc:creator>zdyang</dc:creator>
  <dc:description/>
  <dc:language>en-US</dc:language>
  <cp:lastModifiedBy>yjzhang</cp:lastModifiedBy>
  <dcterms:modified xsi:type="dcterms:W3CDTF">2018-04-16T02:06:00Z</dcterms:modified>
  <cp:revision>2</cp:revision>
  <dc:subject/>
  <dc:title>护照费用</dc:title>
</cp:coreProperties>
</file>